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20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178.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5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5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51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51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5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5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5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5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5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137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55pt" to="819pt,40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3136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pt" to="819pt,41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48957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25pt" to="819pt,43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65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pt" to="819pt,44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41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95pt" to="819pt,45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172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pt" to="819pt,47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93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65pt" to="819pt,48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905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pt" to="819pt,50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44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35pt" to="819pt,51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20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pt" to="819pt,52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96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05pt" to="819pt,54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726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pt" to="819pt,556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81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40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55pt" to="15pt,41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pt" to="15pt,432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25pt" to="15pt,446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pt" to="15pt,459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15pt,473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pt" to="15pt,487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65pt" to="15pt,501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pt" to="15pt,515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35pt" to="15pt,529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pt" to="15pt,543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05pt" to="15pt,556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81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40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55pt" to="296.5pt,418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pt" to="296.5pt,43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25pt" to="296.5pt,446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pt" to="296.5pt,459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95pt" to="296.5pt,473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pt" to="296.5pt,487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65pt" to="296.5pt,501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pt" to="296.5pt,515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35pt" to="296.5pt,529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pt" to="296.5pt,543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05pt" to="296.5pt,556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8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40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55pt" to="449.25pt,418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pt" to="449.25pt,432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25pt" to="449.25pt,44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pt" to="449.25pt,45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95pt" to="449.25pt,473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pt" to="449.25pt,48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65pt" to="449.25pt,501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pt" to="449.25pt,515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35pt" to="449.25pt,529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pt" to="449.25pt,543.0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05pt" to="449.25pt,556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81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40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55pt" to="522pt,418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pt" to="522pt,432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25pt" to="522pt,446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pt" to="522pt,45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95pt" to="522pt,473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pt" to="522pt,487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65pt" to="522pt,501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pt" to="522pt,51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35pt" to="522pt,529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pt" to="522pt,543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05pt" to="522pt,556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81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40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55pt" to="372.75pt,418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pt" to="372.75pt,432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25pt" to="372.75pt,446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pt" to="372.75pt,45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95pt" to="372.75pt,47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pt" to="372.75pt,487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65pt" to="372.75pt,501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pt" to="372.75pt,51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35pt" to="372.75pt,529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pt" to="372.75pt,54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05pt" to="372.75pt,556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81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40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55pt" to="595.5pt,41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pt" to="595.5pt,43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25pt" to="595.5pt,44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pt" to="595.5pt,45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95pt" to="595.5pt,47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pt" to="595.5pt,48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65pt" to="595.5pt,501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pt" to="595.5pt,515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35pt" to="595.5pt,529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pt" to="595.5pt,54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05pt" to="595.5pt,556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81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40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55pt" to="819.75pt,418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pt" to="819.75pt,432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25pt" to="819.75pt,446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pt" to="819.75pt,45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95pt" to="819.75pt,473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pt" to="819.75pt,487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65pt" to="819.75pt,50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pt" to="819.75pt,515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35pt" to="819.75pt,529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pt" to="819.75pt,543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05pt" to="819.75pt,556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81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40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55pt" to="673.05pt,418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pt" to="673.05pt,432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25pt" to="673.05pt,446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pt" to="673.05pt,45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95pt" to="673.05pt,473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pt" to="673.05pt,487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65pt" to="673.05pt,501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pt" to="673.05pt,51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35pt" to="673.05pt,529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pt" to="673.05pt,54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05pt" to="673.05pt,556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81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40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55pt" to="744.1pt,41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pt" to="744.1pt,43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25pt" to="744.1pt,44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pt" to="744.1pt,45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95pt" to="744.1pt,47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pt" to="744.1pt,48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65pt" to="744.1pt,50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pt" to="744.1pt,51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35pt" to="744.1pt,52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pt" to="744.1pt,54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05pt" to="744.1pt,55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80085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5pt" to="819pt,535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35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5pt" to="15pt,55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35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5pt" to="296.5pt,55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35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5pt" to="449.25pt,55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35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5pt" to="522pt,55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7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35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5pt" to="372.75pt,558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7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35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5pt" to="595.5pt,55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7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35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5pt" to="819.75pt,55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35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5pt" to="673.05pt,558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7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35.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5pt" to="744.1pt,558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28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28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47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1</Words>
  <Characters>17399</Characters>
  <CharactersWithSpaces>148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Crystal Reports</dc:creator>
  <dc:description>Powered By Crystal</dc:description>
  <dc:language>en-US</dc:language>
  <cp:lastModifiedBy/>
  <dcterms:modified xsi:type="dcterms:W3CDTF">2023-04-2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BF7637CFD980F2EE46C20E06C53D0698E08C73A90254C3371A48E6E38BD87E0819BC824F6A77F16CE6C9DF5BAC2A051DAAFF4338A98164A7CBEAF375500CC369BDBAC1C8819BFA309F635B96E910F75FA6E38AF3302C1B21910E0D07372C</vt:lpwstr>
  </property>
  <property fmtid="{D5CDD505-2E9C-101B-9397-08002B2CF9AE}" pid="4" name="Business Objects Context Information2">
    <vt:lpwstr>F9679E228051ABD362E3A35954A69C63CEFE2D4BEBDBC4377635AE3F407B4A9C873A5DF2258F5DA0879062C784C86A0FE57404CA6F4A8CC78C5AD6E8F4B527197D2FB3030B76B148AF3885AEC6B611BCE55A62FC7F429ACB8605D79187A5F5E0C19BAF4B889A55113CAF1A7E02E2D6E8F153D8B1CA30BF898BEB22C624FDD24</vt:lpwstr>
  </property>
  <property fmtid="{D5CDD505-2E9C-101B-9397-08002B2CF9AE}" pid="5" name="Business Objects Context Information3">
    <vt:lpwstr>CDEC8AA7E2D2F4B9F92AE1E2C53A80F11F7CE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0A86F48F6736F43647D419BF16D31E0A4DBE18262842D10BF0243C712387CE977A87CEFC170AF4156DB628C11</vt:lpwstr>
  </property>
  <property fmtid="{D5CDD505-2E9C-101B-9397-08002B2CF9AE}" pid="7" name="Business Objects Context Information5">
    <vt:lpwstr>24DE8D2B421764CB54385A3B60B9D2CC55977A0B0B79C267AFCD4121CFAA30C6636264672E698284CD3F3A86F36FC328D7C792A0A058BA070203B1C3C76799A84010AB8</vt:lpwstr>
  </property>
  <property fmtid="{D5CDD505-2E9C-101B-9397-08002B2CF9AE}" pid="8" name="Operator">
    <vt:lpwstr>utilizator buget1</vt:lpwstr>
  </property>
</Properties>
</file>